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rPr>
          <w:rFonts w:ascii="Calibri" w:hAnsi="Calibri" w:cs="Arial"/>
          <w:sz w:val="30"/>
          <w:szCs w:val="30"/>
          <w:lang w:val="pl-PL" w:eastAsia="en-US"/>
        </w:rPr>
      </w:pPr>
      <w:r>
        <w:rPr>
          <w:rFonts w:cs="Arial" w:ascii="Calibri" w:hAnsi="Calibri"/>
          <w:sz w:val="30"/>
          <w:szCs w:val="30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56845</wp:posOffset>
            </wp:positionV>
            <wp:extent cx="3681095" cy="15811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Podziel się swoim talentem!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Może sprawdzisz się w roli: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  <w:t>Pomoc Kuchenna (k/m)</w:t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  <w:lang w:val="en-GB" w:eastAsia="en-US"/>
        </w:rPr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  <w:t>Vienna House Easy</w:t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  <w:lang w:val="en-GB" w:eastAsia="en-US"/>
        </w:rPr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Zapraszamy do kontaktu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Nr. Tel.: 12 2990089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  <w:lang w:val="pl-PL" w:eastAsia="en-US"/>
        </w:rPr>
        <w:t>Email: ewelina.dziedzic@viennahouse.com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</w:r>
    </w:p>
    <w:sectPr>
      <w:type w:val="nextPage"/>
      <w:pgSz w:w="8391" w:h="11906"/>
      <w:pgMar w:left="1417" w:right="1417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lang w:val="de-A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de-AT"/>
    </w:rPr>
  </w:style>
  <w:style w:type="character" w:styleId="TekstdymkaZnak">
    <w:name w:val="Tekst dymka Znak"/>
    <w:qFormat/>
    <w:rPr>
      <w:rFonts w:ascii="Segoe UI" w:hAnsi="Segoe UI" w:cs="Segoe UI"/>
      <w:sz w:val="1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2EFF6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2:00Z</dcterms:created>
  <dc:creator>10PLCRANDHR01</dc:creator>
  <dc:description/>
  <cp:keywords/>
  <dc:language>en-US</dc:language>
  <cp:lastModifiedBy>10PLCRANDHR03</cp:lastModifiedBy>
  <cp:lastPrinted>2018-01-03T16:24:00Z</cp:lastPrinted>
  <dcterms:modified xsi:type="dcterms:W3CDTF">2019-06-12T08:25:00Z</dcterms:modified>
  <cp:revision>3</cp:revision>
  <dc:subject/>
  <dc:title/>
</cp:coreProperties>
</file>