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89535</wp:posOffset>
            </wp:positionV>
            <wp:extent cx="430784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Kelner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66E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20:00Z</dcterms:modified>
  <cp:revision>3</cp:revision>
  <dc:subject/>
  <dc:title/>
</cp:coreProperties>
</file>